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ON JURADA: Extiende inscripción a nuevos cargos en concurso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Santa F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de 2012.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 Sr. Presidente d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sejo de la Magistratur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incia de Santa F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.N.I./L.E/L.C. N°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postulante del Concurso múltiple para la cobertura de dos cargos de Juez Penal de Primera Instancia de Distrito Judicial Nº 3 (Venado Tuerto) y tres para el Distrito Judicial Nº 8 (Melinué), admitido por Resolución Nº016/12 solicita la </w:t>
      </w:r>
      <w:r>
        <w:rPr>
          <w:b/>
          <w:sz w:val="24"/>
          <w:szCs w:val="24"/>
        </w:rPr>
        <w:t>extensión de su inscripción a los tres nuevos cargos para el Distrito Judicial Nº 3 (Venado Tuerto) incorporados al concurso</w:t>
      </w:r>
      <w:r>
        <w:rPr>
          <w:sz w:val="24"/>
          <w:szCs w:val="24"/>
        </w:rPr>
        <w:t>, declarando elegir el siguiente orden de prior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nco cargos Distrito Judicial Nº 3 (Venado Tuert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 cargos Distrito Judicial Nº 8 (Melincué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Indicar colocando sobre la línea de puntos “1º”o “2º” según el orden de prioridad elegido)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4"/>
          <w:szCs w:val="24"/>
        </w:rPr>
        <w:t xml:space="preserve">Acompaño nueva documentación SI/NO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ojas a mi legajo Nº … para acreditar antecedentes profesionales y/o académicos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La presentación de esta solicitud de extensión importa por parte del suscripto, el conocimiento y aceptación de las condiciones fijadas por el Decreto 2623/09 y su modificatorio Decreto Nº 2853/11, las Resoluciones Reglamentarias Nº 0145/12 y 0177/12, y la Resolución del Señor Presidente del Consejo de la Magistratura que dispone la ampliación de la convocatoria, como así también en toda norma vigente relacionada y en las Bases del llamado a concurso.</w:t>
        <w:tab/>
        <w:tab/>
        <w:tab/>
        <w:tab/>
        <w:tab/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4"/>
          <w:szCs w:val="24"/>
        </w:rPr>
        <w:t xml:space="preserve">La presente tiene carácter de </w:t>
      </w:r>
      <w:r>
        <w:rPr>
          <w:b/>
          <w:sz w:val="24"/>
          <w:szCs w:val="24"/>
        </w:rPr>
        <w:t>DECLARACION JURADA</w:t>
      </w:r>
      <w:r>
        <w:rPr>
          <w:sz w:val="24"/>
          <w:szCs w:val="24"/>
        </w:rPr>
        <w:t xml:space="preserve"> y su inexactitud acarrea las consecuencias previstas en el artículo 24º del Decreto Nº 2623/09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tentamente.-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rma y Aclaración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continuous"/>
      <w:pgSz w:w="12240" w:h="20160"/>
      <w:pgMar w:left="1701" w:right="1418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5:00Z</dcterms:created>
  <dc:creator>Usuario</dc:creator>
  <dc:description/>
  <cp:keywords/>
  <dc:language>en-US</dc:language>
  <cp:lastModifiedBy>Fernando</cp:lastModifiedBy>
  <dcterms:modified xsi:type="dcterms:W3CDTF">2012-08-06T15:42:00Z</dcterms:modified>
  <cp:revision>6</cp:revision>
  <dc:subject/>
  <dc:title>SOLICITUD EXTENSIÓN EN LA PARTICPACIÓN</dc:title>
</cp:coreProperties>
</file>